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А-2 ныс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Тіркеу нөмірі №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Берілген күні: 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Өтіні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Марат Оспанов атындағы БҚМУ-і ЖБК этикалық сараптамас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итерийле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ипаттама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аттау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у мерзім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зерттеуш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А.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ұйымның атау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 деректер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А.Ә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., e-ma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қа зерттеушіле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жетекшінің Т.А.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ұйымның атауы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Ғылыми кеңесшінің Т.А.Ә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ұйымның атау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орталығ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лықтың атау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рттеу дизайны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әйкесін таңдаңыз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ипаттамалы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линикалы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Эксперименттік (жануарлармен жұмыс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түр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әйкесін таңдаңыз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үсіп кет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уалнам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ұхба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қыла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ринин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перимен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сқа 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рттеуге қатысушылар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әйкесін таңдаңыз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адамдар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жануарлар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басқала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 әдістемес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ушылар сан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ге қатысушылардың жас ауқы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ал топтардың болу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 қаржыландыру көз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нан сұралатын ресурста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әйкесін таңдаңыз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ерациялы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олято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пьютерлік томограф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Қан құ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тезде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инекологиялық қызметте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аборатор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сқа 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үдделер қақтығысының болу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п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textAlignment w:val="baseline"/>
      <w:rPr>
        <w:rFonts w:ascii="Times New Roman" w:hAnsi="Times New Roman" w:eastAsia="Times New Roman" w:cs="Times New Roman"/>
        <w:bCs/>
        <w:sz w:val="20"/>
        <w:szCs w:val="20"/>
        <w:lang w:val="kk-KZ" w:eastAsia="ru-RU"/>
      </w:rPr>
    </w:pPr>
    <w:r>
      <w:rPr>
        <w:rFonts w:cs="Times New Roman" w:ascii="Times New Roman" w:hAnsi="Times New Roman"/>
        <w:sz w:val="20"/>
        <w:szCs w:val="20"/>
        <w:lang w:val="kk-KZ"/>
      </w:rPr>
      <w:t xml:space="preserve">Н Е БҚМУ </w:t>
    </w:r>
    <w:r>
      <w:rPr>
        <w:rFonts w:cs="Times New Roman" w:ascii="Times New Roman" w:hAnsi="Times New Roman"/>
        <w:sz w:val="20"/>
        <w:szCs w:val="20"/>
      </w:rPr>
      <w:t>01-05-07-07-2025.</w:t>
    </w:r>
    <w:r>
      <w:rPr>
        <w:rFonts w:cs="Times New Roman" w:ascii="Times New Roman" w:hAnsi="Times New Roman"/>
        <w:sz w:val="20"/>
        <w:szCs w:val="20"/>
        <w:lang w:val="kk-KZ"/>
      </w:rPr>
      <w:t xml:space="preserve"> Өтінім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Бесінші басылым.</w:t>
    </w:r>
  </w:p>
  <w:p>
    <w:pPr>
      <w:pStyle w:val="Footer"/>
      <w:rPr>
        <w:rFonts w:ascii="Times New Roman" w:hAnsi="Times New Roman" w:eastAsia="Times New Roman" w:cs="Times New Roman"/>
        <w:bCs/>
        <w:sz w:val="20"/>
        <w:szCs w:val="20"/>
        <w:lang w:val="kk-KZ" w:eastAsia="ru-RU"/>
      </w:rPr>
    </w:pP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kk-KZ"/>
      </w:rPr>
    </w:pPr>
    <w:r>
      <w:rPr>
        <w:rFonts w:cs="Times New Roman" w:ascii="Times New Roman" w:hAnsi="Times New Roman"/>
        <w:sz w:val="20"/>
        <w:szCs w:val="20"/>
        <w:lang w:val="kk-KZ"/>
      </w:rPr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  <w:lang w:eastAsia="ru-RU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eastAsia="ru-RU" w:bidi="ar-S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0:00Z</dcterms:created>
  <dc:creator>Gulmira</dc:creator>
  <dc:description/>
  <dc:language>en-US</dc:language>
  <cp:lastModifiedBy>User</cp:lastModifiedBy>
  <cp:lastPrinted>2021-05-14T12:33:00Z</cp:lastPrinted>
  <dcterms:modified xsi:type="dcterms:W3CDTF">2025-02-04T12:51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80B14700B4FF09DB7371F99D652FF_12</vt:lpwstr>
  </property>
  <property fmtid="{D5CDD505-2E9C-101B-9397-08002B2CF9AE}" pid="3" name="KSOProductBuildVer">
    <vt:lpwstr>1049-12.2.0.19805</vt:lpwstr>
  </property>
</Properties>
</file>